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5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1 /2015                      ( 4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 -Hayrettin ALTUNOK-Ahmet ŞAHİN- Emre SARISALTIKOĞL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</w:t>
      </w:r>
      <w:r>
        <w:rPr>
          <w:sz w:val="18"/>
          <w:szCs w:val="18"/>
        </w:rPr>
        <w:t>İbrahim IŞIK-Tarık ERDOĞAN-Fahrettin ALTINTAŞ -Önder Yüksel ERYİĞİT-Dilek TEKİ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Cemal KAYA-Ersel YAZICI-Emine DEMİRCİ -Muharem Aziz ZENGİN-Hüseyin EKİCİ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 Tamer CANBA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Abdullah ERENOĞLU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Seher İLHAN YILDIZ-Mustafa UÇAR- Hasan BACIOĞLU- Ahmet KÜÇÜK- Recep ALPASLAN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Mehmet AYTEKİN- Hava DEMİRTAŞ-Yadigar BAKAC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15 Yılında tatil edileceği ayın 5393 sayılı yasanın 20. maddesi uyarınca müzakeresi ve karara bağlanması;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15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karar alınmasına ilişkin </w:t>
      </w:r>
      <w:r>
        <w:rPr>
          <w:b/>
          <w:sz w:val="22"/>
          <w:szCs w:val="22"/>
        </w:rPr>
        <w:t xml:space="preserve">Yazı İşleri Müdürlüğünün 25.12.2014 tarih ve (741015) sayılı teklifi, </w:t>
      </w:r>
      <w:r>
        <w:rPr>
          <w:b/>
          <w:sz w:val="22"/>
          <w:szCs w:val="22"/>
          <w:u w:val="single"/>
        </w:rPr>
        <w:t>gündemin 8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15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  <w:u w:val="single"/>
        </w:rPr>
        <w:t>İstanbul Büyükşehir Belediye Meclisinin 08.12.2014 tarih ve (1771) No’lu kararı da dikkate alınarak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 mevcudun oy birliği ile karar verildi.</w:t>
      </w:r>
      <w:r>
        <w:rPr>
          <w:b w:val="false"/>
        </w:rPr>
        <w:t xml:space="preserve">        </w:t>
      </w:r>
      <w:r>
        <w:rPr>
          <w:b w:val="false"/>
          <w:sz w:val="22"/>
        </w:rPr>
        <w:t xml:space="preserve">                                                                  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RECEP DEMIR</cp:lastModifiedBy>
  <cp:lastPrinted>2006-01-20T09:20:00Z</cp:lastPrinted>
  <dcterms:modified xsi:type="dcterms:W3CDTF">2021-02-17T10:08:00Z</dcterms:modified>
  <cp:revision>84</cp:revision>
  <dc:subject/>
  <dc:title>                  T</dc:title>
</cp:coreProperties>
</file>